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юллете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ь, вызванная вирусом Эб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факт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ь, вызванная вирусом Эбола, ранее известная как геморрагическая лихорадка Эбола (ГЛЭ), является тяжелой, часто смертельной болезнью люд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летальности вспышек БВВЭ доходит до 90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шки БВВЭ происходят, главным образом, в отдаленных селениях Центральной и Западной Африки, близ влажных тропических ле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 передается людям от диких животных и распространяется среди людей от человека челове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м хозяином вируса Эбола считаются плодоядные летучие мыши семейства Pteropodida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больным пациентам необходима интенсивная симптоматическая терапия. Не существует никакого лицензированного конкретного лечения или вакцины ни для людей, ни для животны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дача инфек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 Эбола передается людям при тесном контакте с кровью, выделениями, органами или другими жидкостями организма инфицированных животных. В Африке документально подтверждены случаи инфицирования людей в результате обращения с инфицированными шимпанзе, гориллами, плодоядными летучими мышами, обезьянами, лесными антилопами и дикобразами, обнаруженными мертвыми или больными во влажных лес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ирус Эбола распространяется в сообществах людей путем передачи от человека человеку при тесном контакте (через нарушения кожного покрова или слизистую оболочку) с кровью, выделениями, органами или другими жидкостями организма инфицированных людей, а также при косвенном контакте со средами, загрязненными такими жидкостями. Погребальные обряды, при которых присутствующие на похоронах люди имеют прямой контакт с телом умершего, также могут играть роль в передаче вируса Эбола. Передача инфекции через инфицированную семенную жидкость может происходить вплоть до семи недель после клинического выздоров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знаки и симпто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ВВЭ является тяжелой острой вирусной инфекцией, часто сопровождающейся внезапным появлением лихорадки, сильной слабостью, мышечными болями, головной болью и болью в горле. За этим следуют рвота, диарея, сыпь, нарушения функций почек и печени и, в некоторых случаях, как внутренние, так и внешние кровотечения. Лабораторные тесты выявляют низкие уровни белых кровяных клеток и тромбоцитов наряду с повышенным содержанием ферментов пече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остаются инфекционными до тех пор, пока их кровь и выделения содержат вирусы. У пациента с инфекцией, приобретенной в лабораторных условиях, вирус Эбола был изолирован из семенной жидкости даже на 61-й день после заболев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убационный период (интервал между инфицированием и появлением симптомов) варьируется от 2 до 21 дн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диагностировать БВВЭ, необходимо исключить следующие заболевания: малярия, брюшной тиф, шигеллез, холера, лептоспироз, чума, риккетсиоз, возвратный тиф, менингит, гепатит и другие вирусные геморрагические лихорад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диагноз вирусных инфекций Эбола может быть поставлен только в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кцины и л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рованной вакцины против БВВЭ до сих пор не существует. Проводятся испытания нескольких вакцин, но готовые для клинического использования вакцины отсутствую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яжелых случаях требуется интенсивная поддерживающая терапия. Пациенты часто страдают от обезвоживания и нуждаются во внутривенных вливаниях или пероральной регидратации с помощью растворов, содержащих электроли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лечение отсутствует. Проводится оценка новых лекарственных средст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37:00Z</dcterms:created>
  <dc:creator>User</dc:creator>
  <dc:description/>
  <cp:keywords/>
  <dc:language>en-US</dc:language>
  <cp:lastModifiedBy>SDGrit</cp:lastModifiedBy>
  <cp:lastPrinted>2014-09-10T13:25:00Z</cp:lastPrinted>
  <dcterms:modified xsi:type="dcterms:W3CDTF">2014-09-15T16:37:00Z</dcterms:modified>
  <cp:revision>2</cp:revision>
  <dc:subject/>
  <dc:title/>
</cp:coreProperties>
</file>