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місивні хвор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це інфекційні захворювання, які виникають при укусі зараженими комахами або кліща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буд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є віруси, бактерії, найпростіші або гельмін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нощ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будників кровососні комахи або кліщі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ханізм передач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укус кровососних комах або кліщі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зервуар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 хворі тварини (суслики, миші, щурі і т.п.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йому захворюваності − весна-літ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аявність переносщиків збудників та із-за сприятливих клімато-географічних умов, актуальними для України є малярія, лейшманіоз, дірофіляріоз, кліщовий вірусний енцефаліт, хвороба Лайма, туляремія, гарячка Західного Нілу, марсельска та Ку-гаряч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ворюваність на іксодовий кліщовий бореліоз, аб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воробу Л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икликається спірохетами, які </w:t>
      </w:r>
      <w:r>
        <w:rPr>
          <w:rFonts w:cs="Times New Roman" w:ascii="Times New Roman" w:hAnsi="Times New Roman"/>
          <w:i/>
          <w:sz w:val="28"/>
          <w:szCs w:val="28"/>
        </w:rPr>
        <w:t>переносяться</w:t>
      </w:r>
      <w:r>
        <w:rPr>
          <w:rFonts w:cs="Times New Roman" w:ascii="Times New Roman" w:hAnsi="Times New Roman"/>
          <w:sz w:val="28"/>
          <w:szCs w:val="28"/>
        </w:rPr>
        <w:t xml:space="preserve"> іксодовими кліщами, і характеризується схильністю до затяжного та хронічного перебігу з ураженням шкіри, нервової системи, опорно-рухового апарату й серцево-судинної систе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р. мало місце 1597 випадків, у 2013 – 1927 випадків (Донецька, Київська, Черкаська області та м. Київ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зоотичні території наявні у 27 адміністративних регіонах України.</w:t>
      </w:r>
    </w:p>
    <w:p>
      <w:pPr>
        <w:pStyle w:val="3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b/>
          <w:bCs/>
          <w:i w:val="false"/>
          <w:sz w:val="28"/>
          <w:szCs w:val="28"/>
          <w:lang w:eastAsia="ru-RU"/>
        </w:rPr>
        <w:t>Гарячка Західного Нілу</w:t>
      </w:r>
      <w:r>
        <w:rPr>
          <w:rStyle w:val="3"/>
          <w:b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 xml:space="preserve">– це гостре вірусне захворювання, що </w:t>
      </w:r>
      <w:r>
        <w:rPr>
          <w:sz w:val="28"/>
          <w:szCs w:val="28"/>
        </w:rPr>
        <w:t>переноситься</w:t>
      </w:r>
      <w:r>
        <w:rPr>
          <w:i w:val="false"/>
          <w:sz w:val="28"/>
          <w:szCs w:val="28"/>
        </w:rPr>
        <w:t xml:space="preserve"> комарами та характеризується лихоманкою, інтоксикацією, з ураженням головного і спинного мозку, слизових оболонок і лімфаденопатією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річно реєструються випадки захворювання людей у 18 регіонах України. За 2012 рік − 31 випадок, у т.ч. у Донецькій області – 6, Полтавській – 15, Запорізькій 10. У 2013 році – 4 випадки, в т.ч. в Полтавській області – 3, Житомирській – 1 випадок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-гаря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икається рикетсіям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нос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ксодовими кліщами та характеризується інтоксикацією, гарячкою і гіперемією шкірних покривів. Ензоотичні території наявні в 18 областях та м. Севастополі. За 2011-2013 роки було зареєстровано 20 випадків захворювання людей у 2-х областях − Одеській – 16, Донецькій – 4 випадки,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сельська гаря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ється через укус кліща та характеризується лихоманкою, інтоксикацією і висипом по всьому тіл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танні 3 роки зареєстровано 66 випадків у 5 південних регіонах (АР Крим та м. Севастополь), у т.ч. 19 випадків у 2013 році. Поширенню захворювання сприяє інфікованість кліщів, які паразитують на собаках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я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ється через укус «малярійного» комара та характеризується приступами лихоманки, інтоксикацією і виснаження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це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яр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іквідов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1960 році, проте мають місце завізні випадки захворювання. За період 2011-2013 років зареєстровано 220 випадків завізної малярії, з них серед громадян України − 70,9%, іноземців – 29,1%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ірофіляріоз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носиться </w:t>
      </w:r>
      <w:r>
        <w:rPr>
          <w:rFonts w:cs="Times New Roman" w:ascii="Times New Roman" w:hAnsi="Times New Roman"/>
          <w:sz w:val="28"/>
          <w:szCs w:val="28"/>
        </w:rPr>
        <w:t>комар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 х</w:t>
      </w:r>
      <w:r>
        <w:rPr>
          <w:rFonts w:cs="Times New Roman" w:ascii="Times New Roman" w:hAnsi="Times New Roman"/>
          <w:sz w:val="28"/>
          <w:szCs w:val="28"/>
        </w:rPr>
        <w:t>арактеризу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ільним розвитком, тривалим перебігом з враженням шкіри, очей та інших органі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є тенденцію до зростання з реєстрацією в усіх регіонах країни. За 2011-2013 роки всього в Україні мав місце – 741 випадок цієї хвороби. Захворюваність серед людей корелюється з епізоотією серед собак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сцеральний лейшманіоз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носиться </w:t>
      </w:r>
      <w:r>
        <w:rPr>
          <w:rFonts w:cs="Times New Roman" w:ascii="Times New Roman" w:hAnsi="Times New Roman"/>
          <w:sz w:val="28"/>
          <w:szCs w:val="28"/>
        </w:rPr>
        <w:t>москітами та характеризується хвилеподібною лихоманкою, розвитком виразок в місці укусу, хронічним перебіго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ується в Одеській області, АР Крим та м. Севастополі, останні 2 випадки були летальним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іщовий вірусний енцефаліт (К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носиться кліщами та характеризу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раженням центральної нервової систе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ажким перебігом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станні 3 роки мало місце 16 випадків КВЕ, з них 9 – у Волинській, 5 − в АР Крим та по 1 завізному випадку у Харківській області та м.Севастополі. </w:t>
      </w:r>
      <w:r>
        <w:rPr>
          <w:rFonts w:cs="Times New Roman" w:ascii="Times New Roman" w:hAnsi="Times New Roman"/>
          <w:sz w:val="28"/>
          <w:szCs w:val="28"/>
        </w:rPr>
        <w:t>В Україні не рекомендується виїжджа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щеплен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усім до АР Крим та Волинської області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уляремі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ереноси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хами та кліщами та характеризується лихоманкою, інтоксикацією та враженням лімфатичних вузлі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1-2013 роки зареєстровано 13 випадків у 2 областях країни (Сумська – 10, Київська – 3). Водночас ензоотичними територіями визначено АР Крим та 24 області Україн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ецифічна профілактика (вакцинаці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осовується лише при кліщовому вірусному енцефаліті, туляремії та Ку-гарячці. Профілактика інших є неспецифічною, оскільки вакцини відсутні, розробляються або недостатньо ефективні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ими завданн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специфічної профі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є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икористання індивідуальних засобів захисту людей від укусів кровососних комах та кліщів шляхом використання репелентів і дотримання правил поведінки за містом, в лісових масив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меншення кількості переносників збудників хвороб (комах та кліщів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меншення популяції диких тварин, що є природнім резервуаром інфекці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val="uk-UA" w:eastAsia="ru-RU"/>
        </w:rPr>
      </w:pPr>
      <w:r>
        <w:rPr>
          <w:rFonts w:eastAsia="Times New Roman" w:cs="Times New Roman"/>
          <w:color w:val="222222"/>
          <w:sz w:val="27"/>
          <w:szCs w:val="27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/>
      </w:pPr>
      <w:hyperlink r:id="rId2">
        <w:r>
          <w:rPr>
            <w:rStyle w:val="InternetLink"/>
            <w:color w:val="336699"/>
            <w:lang w:val="uk-UA"/>
          </w:rPr>
          <w:br/>
        </w:r>
        <w:r>
          <w:rPr>
            <w:rStyle w:val="InternetLink"/>
          </w:rPr>
          <w:drawing>
            <wp:inline distT="0" distB="0" distL="0" distR="0">
              <wp:extent cx="2715260" cy="13436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5260" cy="134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uk-UA"/>
          </w:rPr>
          <w:t xml:space="preserve"> </w:t>
        </w:r>
      </w:hyperlink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i/>
          <w:i/>
          <w:lang w:val="uk-UA"/>
        </w:rPr>
      </w:pPr>
      <w:hyperlink r:id="rId4">
        <w:r>
          <w:rPr>
            <w:rStyle w:val="InternetLink"/>
            <w:i/>
          </w:rPr>
          <w:drawing>
            <wp:inline distT="0" distB="0" distL="0" distR="0">
              <wp:extent cx="1313815" cy="6007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22" r="-1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3815" cy="600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i/>
          </w:rPr>
          <w:drawing>
            <wp:inline distT="0" distB="0" distL="0" distR="0">
              <wp:extent cx="1417955" cy="6007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7955" cy="600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hyperlink r:id="rId7">
        <w:r>
          <w:rPr/>
        </w:r>
      </w:hyperlink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222222"/>
          <w:sz w:val="27"/>
          <w:szCs w:val="27"/>
          <w:lang w:val="uk-UA"/>
        </w:rPr>
      </w:pPr>
      <w:r>
        <w:rPr>
          <w:color w:val="222222"/>
          <w:sz w:val="27"/>
          <w:szCs w:val="27"/>
          <w:lang w:val="uk-UA"/>
        </w:rPr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222222"/>
          <w:sz w:val="27"/>
          <w:szCs w:val="27"/>
          <w:lang w:val="uk-UA"/>
        </w:rPr>
      </w:pPr>
      <w:r>
        <w:rPr>
          <w:color w:val="222222"/>
          <w:sz w:val="27"/>
          <w:szCs w:val="27"/>
          <w:lang w:val="uk-UA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222222"/>
          <w:sz w:val="36"/>
          <w:szCs w:val="36"/>
          <w:lang w:val="uk-UA"/>
        </w:rPr>
      </w:pPr>
      <w:r>
        <w:rPr>
          <w:b/>
          <w:color w:val="222222"/>
          <w:sz w:val="36"/>
          <w:szCs w:val="36"/>
          <w:lang w:val="uk-UA"/>
        </w:rPr>
        <w:t>07.04.2014р.</w:t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color w:val="222222"/>
          <w:sz w:val="36"/>
          <w:szCs w:val="36"/>
          <w:lang w:val="uk-UA"/>
        </w:rPr>
        <w:t>в</w:t>
      </w:r>
      <w:r>
        <w:rPr>
          <w:b/>
          <w:sz w:val="36"/>
          <w:szCs w:val="36"/>
          <w:lang w:val="uk-UA"/>
        </w:rPr>
        <w:t>сесвітній день здоров'я присвячений боротьбі з трансмісивними інфекційними хворобами та заходами щодо їх профілакти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color w:val="222222"/>
          <w:sz w:val="32"/>
          <w:szCs w:val="32"/>
          <w:lang w:val="uk-UA"/>
        </w:rPr>
        <w:t xml:space="preserve">З приходом весни в лісах і парках активізується кліщі та комахи, чиї </w:t>
      </w:r>
      <w:r>
        <w:rPr>
          <w:b/>
          <w:color w:val="222222"/>
          <w:sz w:val="32"/>
          <w:szCs w:val="32"/>
          <w:lang w:val="uk-UA"/>
        </w:rPr>
        <w:t>укуси</w:t>
      </w:r>
      <w:r>
        <w:rPr>
          <w:color w:val="222222"/>
          <w:sz w:val="32"/>
          <w:szCs w:val="32"/>
          <w:lang w:val="uk-UA"/>
        </w:rPr>
        <w:t xml:space="preserve"> </w:t>
      </w:r>
      <w:r>
        <w:rPr>
          <w:b/>
          <w:color w:val="222222"/>
          <w:sz w:val="32"/>
          <w:szCs w:val="32"/>
          <w:lang w:val="uk-UA"/>
        </w:rPr>
        <w:t>загрожують людині інфекційними</w:t>
      </w:r>
      <w:r>
        <w:rPr>
          <w:b/>
          <w:sz w:val="32"/>
          <w:szCs w:val="32"/>
          <w:lang w:val="uk-UA"/>
        </w:rPr>
        <w:t xml:space="preserve"> хворобами</w:t>
      </w:r>
      <w:r>
        <w:rPr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Збудниками</w:t>
      </w:r>
      <w:r>
        <w:rPr>
          <w:sz w:val="32"/>
          <w:szCs w:val="32"/>
          <w:lang w:val="uk-UA"/>
        </w:rPr>
        <w:t xml:space="preserve"> є віруси, бактерії, найпростіші або гельмінти. </w:t>
      </w:r>
      <w:r>
        <w:rPr>
          <w:i/>
          <w:sz w:val="32"/>
          <w:szCs w:val="32"/>
          <w:lang w:val="uk-UA"/>
        </w:rPr>
        <w:t>Перенощики</w:t>
      </w:r>
      <w:r>
        <w:rPr>
          <w:sz w:val="32"/>
          <w:szCs w:val="32"/>
          <w:lang w:val="uk-UA"/>
        </w:rPr>
        <w:t xml:space="preserve"> збудників кровососні комахи або кліщі. </w:t>
      </w:r>
      <w:r>
        <w:rPr>
          <w:i/>
          <w:sz w:val="32"/>
          <w:szCs w:val="32"/>
          <w:lang w:val="uk-UA"/>
        </w:rPr>
        <w:t>Механізм передачі</w:t>
      </w:r>
      <w:r>
        <w:rPr>
          <w:sz w:val="32"/>
          <w:szCs w:val="32"/>
          <w:lang w:val="uk-UA"/>
        </w:rPr>
        <w:t xml:space="preserve"> через укус кровососних комах або кліщів. </w:t>
      </w:r>
      <w:r>
        <w:rPr>
          <w:i/>
          <w:sz w:val="32"/>
          <w:szCs w:val="32"/>
          <w:lang w:val="uk-UA"/>
        </w:rPr>
        <w:t xml:space="preserve">Резервуар − </w:t>
      </w:r>
      <w:r>
        <w:rPr>
          <w:sz w:val="32"/>
          <w:szCs w:val="32"/>
          <w:lang w:val="uk-UA"/>
        </w:rPr>
        <w:t xml:space="preserve">це хворі тварини (суслики, миші, щурі і т.п.). </w:t>
      </w:r>
      <w:r>
        <w:rPr>
          <w:i/>
          <w:sz w:val="32"/>
          <w:szCs w:val="32"/>
          <w:lang w:val="uk-UA"/>
        </w:rPr>
        <w:t>Сезон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32"/>
          <w:szCs w:val="32"/>
          <w:lang w:val="uk-UA"/>
        </w:rPr>
        <w:t>підйому</w:t>
      </w:r>
      <w:r>
        <w:rPr>
          <w:sz w:val="16"/>
          <w:szCs w:val="16"/>
          <w:lang w:val="uk-UA"/>
        </w:rPr>
        <w:t xml:space="preserve"> </w:t>
      </w:r>
      <w:r>
        <w:rPr>
          <w:sz w:val="32"/>
          <w:szCs w:val="32"/>
          <w:lang w:val="uk-UA"/>
        </w:rPr>
        <w:t>захворюваності − весна-літ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наявність переносників збудників та із-за сприятливих клімато-географічних умов, актуальними для України є малярія, дірофіляріоз, кліщовий вірусний енцефаліт, хвороба Лайма, туляремія, гарячка Західного Нілу, Марсельска та Ку-гарячк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222222"/>
          <w:sz w:val="36"/>
          <w:szCs w:val="36"/>
          <w:lang w:val="uk-UA"/>
        </w:rPr>
        <w:t>Пам’ятайте!!!</w:t>
      </w:r>
      <w:r>
        <w:rPr>
          <w:color w:val="222222"/>
          <w:sz w:val="36"/>
          <w:szCs w:val="36"/>
          <w:lang w:val="uk-UA"/>
        </w:rPr>
        <w:t xml:space="preserve"> У</w:t>
      </w:r>
      <w:r>
        <w:rPr>
          <w:rStyle w:val="Emphasis"/>
          <w:color w:val="222222"/>
          <w:sz w:val="36"/>
          <w:szCs w:val="36"/>
          <w:lang w:val="uk-UA"/>
        </w:rPr>
        <w:t xml:space="preserve"> будь-якому випадку після укусу кліща необхідно якнайшвидше звернутися до лікаря для встановлення нагляду та призначення екстреної профілактики антибіотиками, а також самостійно слідкувати за своїм самопочуттям, перевіряти температуру, оглядати шкіру. В разі погіршення стану здоров’я − терміново звернутися за медичною допомогою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6"/>
          <w:szCs w:val="36"/>
          <w:lang w:val="uk-UA"/>
        </w:rPr>
      </w:pPr>
      <w:r>
        <w:rPr>
          <w:rStyle w:val="Emphasis"/>
          <w:color w:val="222222"/>
          <w:sz w:val="36"/>
          <w:szCs w:val="36"/>
          <w:lang w:val="uk-UA"/>
        </w:rPr>
        <w:t>Не рекомендується видаляти кліщ самостійно, для цього найкраще звернутися до травмпункту, якщо такої можливості немає, витягти кліща власноруч</w:t>
      </w:r>
      <w:r>
        <w:rPr>
          <w:color w:val="222222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ри перебуванні за містом чи в лісових масивах дотримуютесь правил поведінки та використовуйте індивідуальні засоби захисту (репелент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56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pl.ua/wp-content/uploads/2013/05/&#1082;&#1083;&#1099;&#1097;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p.pl.ua/wp-content/uploads/2013/05/&#1082;&#1083;&#1099;&#1097;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np.pl.ua/wp-content/uploads/2013/05/&#1082;&#1083;&#1099;&#1097;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6:00Z</dcterms:created>
  <dc:creator>GU DSES PT_zhuravel</dc:creator>
  <dc:description/>
  <cp:keywords/>
  <dc:language>en-US</dc:language>
  <cp:lastModifiedBy>SDGrit</cp:lastModifiedBy>
  <dcterms:modified xsi:type="dcterms:W3CDTF">2014-04-07T13:19:00Z</dcterms:modified>
  <cp:revision>3</cp:revision>
  <dc:subject/>
  <dc:title/>
</cp:coreProperties>
</file>